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6-16 (Context level DFD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6-20 (logical DFD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8-7 (physical DFD)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eps to make transition to Physical ERD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lang w:val="en-US" w:eastAsia="ja-JP"/>
        </w:rPr>
        <w:t>1.</w:t>
      </w:r>
      <w:r>
        <w:rPr>
          <w:rFonts w:cs="Arial" w:ascii="Arial" w:hAnsi="Arial"/>
          <w:b/>
          <w:lang w:val="en-US" w:eastAsia="ja-JP"/>
        </w:rPr>
        <w:t xml:space="preserve"> </w:t>
      </w:r>
      <w:r>
        <w:rPr>
          <w:rFonts w:cs="Arial" w:ascii="Arial" w:hAnsi="Arial"/>
          <w:lang w:val="en-US" w:eastAsia="ja-JP"/>
        </w:rPr>
        <w:t>Change entities to tables or fi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. Change attributes to fiel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-Field lengths, NULL fields etc are added to metadat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. Add primary key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-Identifiers become primary keys.  Those entities with no identifiers must have one assigned or </w:t>
        <w:tab/>
        <w:t>created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. Add foreign key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-Attributes from one entity are added to another entity, to make them relatona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5. Add system-related compon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- Balance with DF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- Update metadat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CRUD (create read update delete) Matrix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chnique to ensure that the data stores are associated with the right proces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hows how data is used by processes in the system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to balance ERDs with DF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raw a table with all of the processes listed across the top, and all of the tables or fields listed as rows on the left side.  Next write C,R,U, or D in the chart indicating how processes use each fiel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54:27Z</dcterms:created>
  <dc:creator/>
  <dc:description/>
  <dc:language>en-US</dc:language>
  <cp:lastModifiedBy/>
  <dcterms:modified xsi:type="dcterms:W3CDTF">2004-03-10T08:54:27Z</dcterms:modified>
  <cp:revision>1</cp:revision>
  <dc:subject/>
  <dc:title/>
</cp:coreProperties>
</file>