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 w:eastAsia="ja-JP"/>
        </w:rPr>
      </w:pPr>
      <w:r>
        <w:rPr>
          <w:rFonts w:cs="Arial" w:ascii="Arial" w:hAnsi="Arial"/>
          <w:b/>
          <w:bCs/>
          <w:u w:val="single"/>
          <w:lang w:val="en-US" w:eastAsia="ja-JP"/>
        </w:rPr>
        <w:t>march 4, 2003 class not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ja-JP"/>
        </w:rPr>
      </w:pPr>
      <w:r>
        <w:rPr>
          <w:rFonts w:cs="Arial" w:ascii="Arial" w:hAnsi="Arial"/>
          <w:b/>
          <w:bCs/>
          <w:u w:val="single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ystem Design(Ch 8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esign Strategi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ata Storage Design(Ch 11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Format of data storag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Optimization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rchitecture Design(Ch 9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Hardware, software, and network environ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Nonfunctional (performance, security, cultural) requir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eliverables: Architecture, S/H specification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User Interface Design(Ch 10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How user interact with compute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Interface structure and standard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rogram Design (Ch 12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Programs that performs system's application log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Structure chart and program spec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  <w:t>System Desig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sign Strategi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Custom development (build from scratch) in-hou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Purchase software package (and customize i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Outsource development to third party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ustom Developm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am has complete control over the way the system will look and func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ow developers to be creative and flexibl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uilds technical and functional knowledge within compan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quires dedicated effort of long hours and hard work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isk involv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ackaged Softwa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ood choice when needs are not unique (why reinvent the wheel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re efficient to buy programs that have been tested and prov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n buy you entire system or just a portion of i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ownside is that you must accept the functionality that is provided (never a perfect fit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y have to re engineer your business to accommodate the softwa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stems can be customized somewha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stems integration refers to process of building new system by combining legacy system, package, and new software written t integrate them togeth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utsourc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quires least amount of in-house resourc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thers may be more experienced with technology, and have more resourc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ld compromise confidential info, or lose control over future developm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ssess requirements thoroughly, never outsource what you don't understan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lect a company with a proven track recor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hree types of contracts: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ab/>
        <w:t>Time and arrangeme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lexible because you agree to pay for whatever time and expenses are needed to get the job don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ld result in a large bill that exceeds estimat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ab/>
        <w:t>Fixed Pric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ay no more than expected, because contracting company receives amount agreed up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ittle flexibility because of the fixed price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ab/>
        <w:t>Value-add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utsource reaps some percentage of the completed systems benefi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You have very little risk, but you have to share the wealth once the system is in pla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ja-JP"/>
        </w:rPr>
      </w:pPr>
      <w:r>
        <w:rPr>
          <w:rFonts w:cs="Arial" w:ascii="Arial" w:hAnsi="Arial"/>
          <w:b/>
          <w:i/>
          <w:lang w:val="en-US" w:eastAsia="ja-JP"/>
        </w:rPr>
        <w:t>Selecting a Design Strategy - (F8-3 , pg248)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ja-JP"/>
        </w:rPr>
      </w:pPr>
      <w:r>
        <w:rPr>
          <w:rFonts w:cs="Arial" w:ascii="Arial" w:hAnsi="Arial"/>
          <w:b/>
          <w:i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veloping a Design Pla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hoose a strateg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nderstand what technology, package, or consulting firm will be us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veral options may be suggested, and only one solution must be chosen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lternative Matrix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 alternative matrix can be used to decide which of the design alternatives to go wit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create a matrix, draw a grid with the alternatives along with the top, and the feasibilities, pros, and cons, along the sid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n fill in the grid with detailed descriptions about each alternativ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 this way alternatives can be easily seen and discuss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cores can be assigned to the various criteria as well, to help make a decision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ja-JP"/>
        </w:rPr>
      </w:pPr>
      <w:r>
        <w:rPr>
          <w:rFonts w:cs="Arial" w:ascii="Arial" w:hAnsi="Arial"/>
          <w:b/>
          <w:i/>
          <w:lang w:val="en-US" w:eastAsia="ja-JP"/>
        </w:rPr>
        <w:t>Diagram (F8-5 , pg 253)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ja-JP"/>
        </w:rPr>
      </w:pPr>
      <w:r>
        <w:rPr>
          <w:rFonts w:cs="Arial" w:ascii="Arial" w:hAnsi="Arial"/>
          <w:b/>
          <w:i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Request For Proposals (RFP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olicits proposals from vendor, developer, or service provid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xplains the system to be built and criteria for selecting among applica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quest for Information (RFI) -- shorter and less detailed ver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Request for Proposal Conte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cription of desired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pecial technical needs or circumstanc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valuation criteri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structions on how to respon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ired schedul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ther information that will help the submitter to make a more complete or accurate proposa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oving From Logical to Physical Model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 the logical models (chapters 6 and 7) a description of what the system will do was depict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movement to physical models will describe the "how" of the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hat physical components will actually be us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hysical process models and physical data model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how the implementation details and explain how the systems will work, including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ctual, specific technolog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ormat of inform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uman interaction with syste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teps to Create DFD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. Add implementation references</w:t>
      </w:r>
    </w:p>
    <w:p>
      <w:pPr>
        <w:pStyle w:val="Normal"/>
        <w:numPr>
          <w:ilvl w:val="0"/>
          <w:numId w:val="2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 brackets add comments indicating ways in which data flows, stores and processes will be implemented</w:t>
      </w:r>
    </w:p>
    <w:p>
      <w:pPr>
        <w:pStyle w:val="Normal"/>
        <w:numPr>
          <w:ilvl w:val="0"/>
          <w:numId w:val="2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e. files, database tables, programs, human actions, paper documents, bar code scann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. Draw a human-machine boundary</w:t>
      </w:r>
    </w:p>
    <w:p>
      <w:pPr>
        <w:pStyle w:val="Normal"/>
        <w:numPr>
          <w:ilvl w:val="0"/>
          <w:numId w:val="2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raw a line to separate the automated parts of the system from the manual par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. Add system-related data stores, data files, and processes</w:t>
      </w:r>
    </w:p>
    <w:p>
      <w:pPr>
        <w:pStyle w:val="Normal"/>
        <w:numPr>
          <w:ilvl w:val="0"/>
          <w:numId w:val="2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se have little to do with the business processes</w:t>
      </w:r>
    </w:p>
    <w:p>
      <w:pPr>
        <w:pStyle w:val="Normal"/>
        <w:numPr>
          <w:ilvl w:val="0"/>
          <w:numId w:val="2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urpose is to handle technical limitations, audits, controls, exception handling, etc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. Update the data elements in the data flows</w:t>
      </w:r>
    </w:p>
    <w:p>
      <w:pPr>
        <w:pStyle w:val="Normal"/>
        <w:numPr>
          <w:ilvl w:val="0"/>
          <w:numId w:val="2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pdate to include additional data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5. Update the meta data</w:t>
      </w:r>
    </w:p>
    <w:p>
      <w:pPr>
        <w:pStyle w:val="Normal"/>
        <w:numPr>
          <w:ilvl w:val="0"/>
          <w:numId w:val="2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pdate to reflect any changes mad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he Physical Entity Relationship Diagram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ains the same elements as the logical ERD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hysical model stores the "how" of data being stored, and adds a lot more data to CASE repository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04:55Z</dcterms:created>
  <dc:creator/>
  <dc:description/>
  <dc:language>en-US</dc:language>
  <cp:lastModifiedBy/>
  <dcterms:modified xsi:type="dcterms:W3CDTF">2004-03-05T05:04:55Z</dcterms:modified>
  <cp:revision>1</cp:revision>
  <dc:subject/>
  <dc:title/>
</cp:coreProperties>
</file>