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WWDefaultParagraphFont"/>
          <w:b/>
        </w:rPr>
        <w:t>Program Specification Content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Style w:val="WWDefaultParagraphFont"/>
        </w:rPr>
        <w:t xml:space="preserve">Program Information (module name, purpose, </w:t>
      </w:r>
      <w:r>
        <w:rPr>
          <w:rStyle w:val="WWDefaultParagraphFont"/>
          <w:lang w:val="en-US"/>
        </w:rPr>
        <w:t>programmer</w:t>
      </w:r>
      <w:r>
        <w:rPr>
          <w:rStyle w:val="WWDefaultParagraphFont"/>
        </w:rPr>
        <w:t>, language, etc.)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Style w:val="WWDefaultParagraphFont"/>
        </w:rPr>
        <w:t>Events that trigger actions (functionality in the program)</w:t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>
          <w:rStyle w:val="WWDefaultParagraphFont"/>
        </w:rPr>
        <w:t>Event (A  thing that happens or takes place, eg. click the mouse)</w:t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>
          <w:rStyle w:val="WWDefaultParagraphFont"/>
        </w:rPr>
        <w:t>Even-driven programming (C++, VB)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Style w:val="WWDefaultParagraphFont"/>
        </w:rPr>
        <w:t>Input or Outputs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Style w:val="WWDefaultParagraphFont"/>
          <w:lang w:val="en-US"/>
        </w:rPr>
        <w:t>Pseudo code</w:t>
      </w:r>
      <w:r>
        <w:rPr>
          <w:rStyle w:val="WWDefaultParagraphFont"/>
        </w:rPr>
        <w:t xml:space="preserve"> (More </w:t>
      </w:r>
      <w:r>
        <w:rPr>
          <w:rStyle w:val="WWDefaultParagraphFont"/>
          <w:lang w:val="en-US"/>
        </w:rPr>
        <w:t>detailed</w:t>
      </w:r>
      <w:r>
        <w:rPr>
          <w:rStyle w:val="WWDefaultParagraphFont"/>
        </w:rPr>
        <w:t xml:space="preserve"> structure English)</w:t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>
          <w:rStyle w:val="WWDefaultParagraphFont"/>
        </w:rPr>
        <w:t xml:space="preserve">an </w:t>
      </w:r>
      <w:r>
        <w:rPr>
          <w:rStyle w:val="WWDefaultParagraphFont"/>
          <w:lang w:val="en-US"/>
        </w:rPr>
        <w:t>artificial</w:t>
      </w:r>
      <w:r>
        <w:rPr>
          <w:rStyle w:val="WWDefaultParagraphFont"/>
        </w:rPr>
        <w:t xml:space="preserve"> and informal language that helps programmers </w:t>
      </w:r>
      <w:r>
        <w:rPr>
          <w:rStyle w:val="WWDefaultParagraphFont"/>
          <w:lang w:val="en-US"/>
        </w:rPr>
        <w:t>develop</w:t>
      </w:r>
      <w:r>
        <w:rPr>
          <w:rStyle w:val="WWDefaultParagraphFont"/>
        </w:rPr>
        <w:t xml:space="preserve"> algorithms.</w:t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>
          <w:rStyle w:val="WWDefaultParagraphFont"/>
        </w:rPr>
        <w:t>Outline of lines of code.  "text-based" detail (algorithmic) design tool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Style w:val="WWDefaultParagraphFont"/>
        </w:rPr>
        <w:t>Additional notes and comments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jc w:val="center"/>
        <w:rPr/>
      </w:pPr>
      <w:r>
        <w:rPr>
          <w:rStyle w:val="WWDefaultParagraphFont"/>
          <w:b/>
          <w:u w:val="single"/>
          <w:lang w:val="en-US"/>
        </w:rPr>
        <w:t>Pseudo code</w:t>
      </w:r>
      <w:r>
        <w:rPr>
          <w:rStyle w:val="WWDefaultParagraphFont"/>
          <w:b/>
          <w:u w:val="single"/>
        </w:rPr>
        <w:t xml:space="preserve"> Examples</w:t>
      </w:r>
    </w:p>
    <w:p>
      <w:pPr>
        <w:pStyle w:val="Normal"/>
        <w:rPr/>
      </w:pPr>
      <w:r>
        <w:rPr>
          <w:rStyle w:val="WWDefaultParagraphFont"/>
          <w:b/>
          <w:sz w:val="18"/>
          <w:szCs w:val="18"/>
        </w:rPr>
        <w:t>Sequence: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ab/>
        <w:t>calculate total-sale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ab/>
        <w:t>calculate gst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ab/>
        <w:t>add gst to total-sale to calculate total-bill</w:t>
      </w:r>
    </w:p>
    <w:p>
      <w:pPr>
        <w:pStyle w:val="Normal"/>
        <w:rPr>
          <w:rStyle w:val="WWDefaultParagraphFont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  <w:sz w:val="18"/>
          <w:szCs w:val="18"/>
        </w:rPr>
        <w:t>Selection: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>if payment less than amountOwed then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ab/>
        <w:t>calculate amount overdue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ab/>
        <w:t>calculate LateFee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>end if</w:t>
      </w:r>
    </w:p>
    <w:p>
      <w:pPr>
        <w:pStyle w:val="Normal"/>
        <w:rPr>
          <w:rStyle w:val="WWDefaultParagraphFont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>if NumberOfPayments &lt;= 0 then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ab/>
        <w:t>print "No payment entered"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>else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ab/>
        <w:t>mean &lt;- SumOfPayments / NumberOfPayments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ab/>
        <w:t>print mean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>end if</w:t>
      </w:r>
    </w:p>
    <w:p>
      <w:pPr>
        <w:pStyle w:val="Normal"/>
        <w:rPr>
          <w:rStyle w:val="WWDefaultParagraphFont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>case Payment Type of</w:t>
      </w:r>
    </w:p>
    <w:p>
      <w:pPr>
        <w:pStyle w:val="Normal"/>
        <w:tabs>
          <w:tab w:val="clear" w:pos="720"/>
          <w:tab w:val="left" w:pos="750" w:leader="none"/>
          <w:tab w:val="left" w:pos="2175" w:leader="none"/>
        </w:tabs>
        <w:rPr/>
      </w:pPr>
      <w:r>
        <w:rPr>
          <w:rStyle w:val="WWDefaultParagraphFont"/>
          <w:sz w:val="18"/>
          <w:szCs w:val="18"/>
        </w:rPr>
        <w:tab/>
        <w:t xml:space="preserve">creditCard: </w:t>
        <w:tab/>
        <w:t>Card/Voucher &lt;- true</w:t>
      </w:r>
    </w:p>
    <w:p>
      <w:pPr>
        <w:pStyle w:val="Normal"/>
        <w:tabs>
          <w:tab w:val="clear" w:pos="720"/>
          <w:tab w:val="left" w:pos="705" w:leader="none"/>
          <w:tab w:val="left" w:pos="2175" w:leader="none"/>
        </w:tabs>
        <w:rPr/>
      </w:pPr>
      <w:r>
        <w:rPr>
          <w:rStyle w:val="WWDefaultParagraphFont"/>
          <w:sz w:val="18"/>
          <w:szCs w:val="18"/>
        </w:rPr>
        <w:tab/>
        <w:t xml:space="preserve">Cash: </w:t>
        <w:tab/>
        <w:t>Card/Voucher &lt;- false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ab/>
        <w:tab/>
        <w:tab/>
        <w:t>Discount &lt;- 5%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>end case</w:t>
      </w:r>
    </w:p>
    <w:p>
      <w:pPr>
        <w:pStyle w:val="Normal"/>
        <w:rPr>
          <w:rStyle w:val="WWDefaultParagraphFont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  <w:sz w:val="18"/>
          <w:szCs w:val="18"/>
        </w:rPr>
        <w:t>Iteration: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>while there are more Payments do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ab/>
        <w:t>SumofPayments &lt;- SumOfPayments + Payment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ab/>
        <w:t>Increment NumberOfPayments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ab/>
        <w:t>read next Payment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>end-while</w:t>
      </w:r>
    </w:p>
    <w:p>
      <w:pPr>
        <w:pStyle w:val="Normal"/>
        <w:rPr>
          <w:rStyle w:val="WWDefaultParagraphFont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>repeat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ab/>
        <w:t>read Answer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ab/>
        <w:t>if answer is incorrect then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ab/>
        <w:tab/>
        <w:t>print Incorrect-Answer-Message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ab/>
        <w:tab/>
        <w:t>add 1 to NumberOfTries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ab/>
        <w:t>end if</w:t>
      </w:r>
    </w:p>
    <w:p>
      <w:pPr>
        <w:pStyle w:val="Normal"/>
        <w:rPr/>
      </w:pPr>
      <w:r>
        <w:rPr>
          <w:rStyle w:val="WWDefaultParagraphFont"/>
          <w:sz w:val="18"/>
          <w:szCs w:val="18"/>
        </w:rPr>
        <w:t>until Answer is correct or NumbeOfTries = 3</w:t>
      </w:r>
    </w:p>
    <w:p>
      <w:pPr>
        <w:pStyle w:val="Normal"/>
        <w:rPr>
          <w:rStyle w:val="WWDefaultParagraphFont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Summary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Style w:val="WWDefaultParagraphFont"/>
        </w:rPr>
        <w:t>The structure chart shows all of the functional components needed in the program at a high level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Style w:val="WWDefaultParagraphFont"/>
        </w:rPr>
        <w:t>Components of the structure chart show sequence, selection, and iteration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Style w:val="WWDefaultParagraphFont"/>
        </w:rPr>
        <w:t xml:space="preserve">Follow design </w:t>
      </w:r>
      <w:r>
        <w:rPr>
          <w:rStyle w:val="WWDefaultParagraphFont"/>
          <w:lang w:val="en-US"/>
        </w:rPr>
        <w:t>guidelines</w:t>
      </w:r>
      <w:r>
        <w:rPr>
          <w:rStyle w:val="WWDefaultParagraphFont"/>
        </w:rPr>
        <w:t xml:space="preserve"> regarding cohesion, coupling, and fan-in/fan-out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Style w:val="WWDefaultParagraphFont"/>
        </w:rPr>
        <w:t xml:space="preserve">Prepare detailed specifications to programmers including </w:t>
      </w:r>
      <w:r>
        <w:rPr>
          <w:rStyle w:val="WWDefaultParagraphFont"/>
          <w:lang w:val="en-US"/>
        </w:rPr>
        <w:t>pseudo code</w:t>
      </w:r>
      <w:r>
        <w:rPr>
          <w:rStyle w:val="WWDefaultParagraphFont"/>
        </w:rPr>
        <w:t xml:space="preserve"> to show important programming structur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Helvetica" w:cs="Arial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2:34:16Z</dcterms:created>
  <dc:creator/>
  <dc:description/>
  <dc:language>en-US</dc:language>
  <cp:lastModifiedBy>Matthew Demyen</cp:lastModifiedBy>
  <dcterms:modified xsi:type="dcterms:W3CDTF">2004-03-30T22:37:29Z</dcterms:modified>
  <cp:revision>1</cp:revision>
  <dc:subject/>
  <dc:title/>
</cp:coreProperties>
</file>