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apture Data at Sour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st important principle of input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pture data as cloe to original source as possib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y forms are filled out manually, then later entered into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 is expensive to use forms first then enter data late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so processing time is increase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creases possibility of erro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etter to design system t have users enter data directly into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ource data automation relies upon hardware devices to capture info automaticall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ar code readers, optical recognition, magnetic stripe readers are exampl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other option is to have  trained operator enter data right at sour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inimal Keystrok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Keystrokes cost time and mone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ver ask for information that can be obtained other way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okup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ropdown lis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fault valu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Inpu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xt - textbox used to enter tex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be fixed length or scrollab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mit copy, cut and paste functions from text box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umbers - number box used to enter numb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elpful if system automatically formats numb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ve use a number box if you can use a selection box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ion box - enables user to select a value from a predefined lis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rrange items in list in some meaningful orde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phabetic or most frequently used firs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use a default value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utput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utputs are the reports that the system creat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y be on the screen or paper repor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asic Princip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al is to present information to users so the can accurately understand with least effo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nderstand report usag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erence or cover-to-cover?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requency?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al-time or batch reports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age information loa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needed information, no mo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inmize bia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ias can be introduced by sort method (1st = important?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raphic reports can be subject to bias because of scale on axis (scale begins at zero, sampling at same rat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Summar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user interface should be designed to make the user's work easier and more effectiv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inciples for good interface design include concern for content and context for navigation through activities, aesthetic consideration, and minimizing user effort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design process focuses on user actions, diagramming the structure, setting up standards and a template, then evaluating interface desig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rogram Design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rogram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e instructions for the programm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top-down, modular approach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egin with the "big picture" and gradually add detai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gram design documen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structure charts and specifications needed by programmers to implement the system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Why Program design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ackages software and libraries are not enoug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isting code needs to be understood, organized, pieced together (reengineering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's common to write some code for most MI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gram design is based on previous analysis and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's not the end of the design nor analys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's the time to fine tune or clarify the previous work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he structure cha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mportant program design techniqu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hows all components of code in a hierarchical forma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Sequence 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ter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dule: lines of program code that performs a single func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 modu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ubordinate modu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ructure Chart Examp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12-3 pg 393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ructure Chart El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e text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uilding the Structure Cha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es in the DFD tend to represent one module on the structure char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fferent processes - provide inputs to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entral processes - perform critical system operation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fferent processes - handle system outpu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DFD leveling can correspond to the structure chart hierarch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Structure Char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ansaction structu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ansform struc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ransaction structu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 module calls subordinate modules, each of which handles a particular transac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y afferent process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ew efferent process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gher up levels of structure char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ing inputs to create a new outpu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ransform Structu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 module calls several subordinate modules in sequen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ch subordinate performs a step in a process that transforms an input into an outpu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ew afferent process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y efferent process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wer levels of structure char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ordinates the movement of outpu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eps in Building the Structure Chart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dentify top level modules and decompose them into lower levels (transaction? transform?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dd control connections (loop, condition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dd couples (control, data)</w:t>
      </w:r>
    </w:p>
    <w:p>
      <w:pPr>
        <w:pStyle w:val="Normal"/>
        <w:numPr>
          <w:ilvl w:val="0"/>
          <w:numId w:val="3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ormally, control flags are passed from subordinate models to control models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view and revise until complete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 Guidlines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gh quality structure charts result in programs that are modular, reusable and easy to implement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asures include:</w:t>
      </w:r>
    </w:p>
    <w:p>
      <w:pPr>
        <w:pStyle w:val="Normal"/>
        <w:numPr>
          <w:ilvl w:val="0"/>
          <w:numId w:val="5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hesion</w:t>
      </w:r>
    </w:p>
    <w:p>
      <w:pPr>
        <w:pStyle w:val="Normal"/>
        <w:numPr>
          <w:ilvl w:val="0"/>
          <w:numId w:val="5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pling</w:t>
      </w:r>
    </w:p>
    <w:p>
      <w:pPr>
        <w:pStyle w:val="Normal"/>
        <w:numPr>
          <w:ilvl w:val="0"/>
          <w:numId w:val="5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ppropriate levels of fan-in and fan-ou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Cohesion (intra-module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unctional: one problem related task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quential: output from one task is used by the next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municational: all tasks use same set of inputs or outputs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dural: tasks have to be performed in sequenc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mporal: tasks occurs at the same tim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gical: same groups of tasks, parent decides to perform which on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indidental: I have no ide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rst item in cohesion is higher the last will be low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s of Coupling (inter-module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: whole record is passed and used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amp: whole record passed only a field (stamped) is used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: a filed or record is passed for control purpos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mon: use same global data set (no passing), hard to depict with a structure chart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ent: module refers to "contents" of another modu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is the best and content is the wors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e are seeking higher cohesion and lower coupl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that happen at the same time?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Fan-in:</w:t>
      </w:r>
      <w:r>
        <w:rPr>
          <w:rFonts w:cs="Arial" w:ascii="Arial" w:hAnsi="Arial"/>
          <w:lang w:val="en-US" w:eastAsia="ja-JP"/>
        </w:rPr>
        <w:t xml:space="preserve"> The number of control modules that control a particular module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Fan-out</w:t>
      </w:r>
      <w:r>
        <w:rPr>
          <w:rFonts w:cs="Arial" w:ascii="Arial" w:hAnsi="Arial"/>
          <w:lang w:val="en-US" w:eastAsia="ja-JP"/>
        </w:rPr>
        <w:t>: The number of modules directly controlled by a particular modu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Quality Checklist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ibrary modules have been created where ever possible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diagram has a high fan-in structure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 modules have no more than 7 subordinates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ch module performs only one function (high cohesion)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dules sparingly share information (loose coupling)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couples that are passed are actually used by the accepting module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trol modules are passed from "low to high"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ch module has a reasonable amount of code associated with i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23:33Z</dcterms:created>
  <dc:creator/>
  <dc:description/>
  <dc:language>en-US</dc:language>
  <cp:lastModifiedBy>Matthew Demyen</cp:lastModifiedBy>
  <dcterms:modified xsi:type="dcterms:W3CDTF">2004-03-25T22:24:17Z</dcterms:modified>
  <cp:revision>1</cp:revision>
  <dc:subject/>
  <dc:title/>
</cp:coreProperties>
</file>