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User Interface Structure Design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lang w:val="en-US" w:eastAsia="ja-JP"/>
        </w:rPr>
        <w:t xml:space="preserve">The </w:t>
      </w:r>
      <w:r>
        <w:rPr>
          <w:rFonts w:cs="Arial" w:ascii="Arial" w:hAnsi="Arial"/>
          <w:u w:val="single"/>
          <w:lang w:val="en-US" w:eastAsia="ja-JP"/>
        </w:rPr>
        <w:t>user interface</w:t>
      </w:r>
      <w:r>
        <w:rPr>
          <w:rFonts w:cs="Arial" w:ascii="Arial" w:hAnsi="Arial"/>
          <w:lang w:val="en-US" w:eastAsia="ja-JP"/>
        </w:rPr>
        <w:t xml:space="preserve"> defines how the system will interact with external entities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lang w:val="en-US" w:eastAsia="ja-JP"/>
        </w:rPr>
        <w:t xml:space="preserve">The </w:t>
      </w:r>
      <w:r>
        <w:rPr>
          <w:rFonts w:cs="Arial" w:ascii="Arial" w:hAnsi="Arial"/>
          <w:u w:val="single"/>
          <w:lang w:val="en-US" w:eastAsia="ja-JP"/>
        </w:rPr>
        <w:t>system interfaces</w:t>
      </w:r>
      <w:r>
        <w:rPr>
          <w:rFonts w:cs="Arial" w:ascii="Arial" w:hAnsi="Arial"/>
          <w:lang w:val="en-US" w:eastAsia="ja-JP"/>
        </w:rPr>
        <w:t xml:space="preserve"> define how systems exchange information with other system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Fundamental parts of User Interfac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lang w:val="en-US" w:eastAsia="ja-JP"/>
        </w:rPr>
        <w:t xml:space="preserve">The </w:t>
      </w:r>
      <w:r>
        <w:rPr>
          <w:rFonts w:cs="Arial" w:ascii="Arial" w:hAnsi="Arial"/>
          <w:u w:val="single"/>
          <w:lang w:val="en-US" w:eastAsia="ja-JP"/>
        </w:rPr>
        <w:t xml:space="preserve">navigation mechanism </w:t>
      </w:r>
      <w:r>
        <w:rPr>
          <w:rFonts w:cs="Arial" w:ascii="Arial" w:hAnsi="Arial"/>
          <w:lang w:val="en-US" w:eastAsia="ja-JP"/>
        </w:rPr>
        <w:t>provides the way for users to tell the system what to do (eg: Buttons, Menus)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lang w:val="en-US" w:eastAsia="ja-JP"/>
        </w:rPr>
        <w:t>The</w:t>
      </w:r>
      <w:r>
        <w:rPr>
          <w:rFonts w:cs="Arial" w:ascii="Arial" w:hAnsi="Arial"/>
          <w:u w:val="single"/>
          <w:lang w:val="en-US" w:eastAsia="ja-JP"/>
        </w:rPr>
        <w:t xml:space="preserve"> input mechanism </w:t>
      </w:r>
      <w:r>
        <w:rPr>
          <w:rFonts w:cs="Arial" w:ascii="Arial" w:hAnsi="Arial"/>
          <w:lang w:val="en-US" w:eastAsia="ja-JP"/>
        </w:rPr>
        <w:t>defines the way the system captures information (eg. Forms)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lang w:val="en-US" w:eastAsia="ja-JP"/>
        </w:rPr>
        <w:t xml:space="preserve">The </w:t>
      </w:r>
      <w:r>
        <w:rPr>
          <w:rFonts w:cs="Arial" w:ascii="Arial" w:hAnsi="Arial"/>
          <w:u w:val="single"/>
          <w:lang w:val="en-US" w:eastAsia="ja-JP"/>
        </w:rPr>
        <w:t>output mechanism</w:t>
      </w:r>
      <w:r>
        <w:rPr>
          <w:rFonts w:cs="Arial" w:ascii="Arial" w:hAnsi="Arial"/>
          <w:lang w:val="en-US" w:eastAsia="ja-JP"/>
        </w:rPr>
        <w:t xml:space="preserve"> defines the way the system provides information to users or other systems (reports, web page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inciples for user interface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r interface design is an art. Biggest challenge is to use space effectivel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graphical user interface (GUI) is the most common type of interfaces most students are likely to use personally and for developing systems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ix principles (Layout, Content awareness, Aesthetics, user experience, consistency, and minimal user effort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Layou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screen is often divided into three box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avigational area(top)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tatus area (bottom)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ork area(middle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formation can be presented in multiple area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ike areas should be grouped togethe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reas and information should minimize user movement from one to anothe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deally, areas will remain consistent i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iz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hap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lacement for entering data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ports presenting retrieved dat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ontent Awarenes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l interfaces should have titl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enus should show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here you ar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here you came from to get the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t  should be clear what information is within each are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elds and field labels should be selected carefull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dates and version numbers to aid system use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rs should always be aware of where they are in the system and what information is being displayed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Aesthetic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aces need to be functional and inviting to us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void squeezing in too much, particularly for novice use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ign text carefully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Be aware of font and siz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void using all capital lette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lors and patterns should be used carefully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st quality of colors by trying the interface on a black/white monitor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colors to separate or categorize item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User experienc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ow easy is the program to learn?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ow easy is the program to use for the expert?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sider adding shortcuts for the expert?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here there is low employee turnover, some training can lessen the impact of less precise interface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onsistenc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nables users to predict what will happ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duces learning curv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sider items within an application and across application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ertains to may different level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avigation control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rminology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port and form desig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Minimal use effor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interface should be simple to us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ree clicks rul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rs should be able to go from the start or main menu of a system to the information or action they want in no more than three mouse clicks or three keystroke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User Interface Design Proces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teps not performed sequentially (back and forth, interactively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scenario developmen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ace structure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ace standards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ace design prototyping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ace evalu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iagram in textbook.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Use Scenario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n outline of steps user perform to accomplish their work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esented in a simple narrative tied to the related DF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ocument the most common paths through the use case so interface designs will be easy to use for those situation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oal is not to model all possible use scenarios, just the two or three most common (why? Huffman coding?)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Interface Structure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fines basic components of the interface and how they work together to provide functionalit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o show how all the screens, forms, and reports are related, and how the user moves from one to the othe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ystem has several Interface Structure Diagrams (ISD), one for each major part of system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imilar to DFD in using boxes and lin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Boxes denote screens (with a unique number, name and the process number from the DFD)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ines connect boxes to show users movement through menus and form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ifferent DFD in having no standard rules of forma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Interface Standards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basic elements that are common across individual screens, forms, and reports within the application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ace metaphor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concept from the real word that is used as a model for the system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g. Desktop, checkbook, shopping car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ace object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fundamental building blocks of the system are nam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ace action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pecify the navigation ad command language style (menus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ace icon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ictures that are shown on buttons and report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bject, actions, and their status may be represented by icon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ace template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Interface Evalu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nderstand how to improve the interface design before system is complet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euristic evalua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mpare design to checklis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alkthrough evalua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am simulates movement through componen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active evalua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rs try out the syst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ormal usability testing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xpensiv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tailed use of special lab test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Basic Principles of Navigational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ssume user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ave not read the manual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have not attended training 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o not have external help readily at han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l controls should be clear and understandable and placed in an intuitive location on the scree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event mistak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imit choic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ever display commands that can't be used (or "gray them out")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form actions that are difficult or impossible to undo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imply recovery from mistakes (undo button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consistent grammar order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bject-ac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ction-objec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ypes of Navigation Control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anguag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mmand language (SQL, DOS)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atural languag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enu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ost common type of navigation system used today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esents user with list of choic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asier to learn than languag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ke menus broad and shallow, rather than narrow and deep.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enu should contain no more than 8 items and two mouse-clicks or keystrokes from menu item to desired ac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ot keys often used for faster naviga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enus should group together similar categories to make it more intuitiv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ypes of menus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enu bar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rop-down menu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yper link menu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mbedded interlinks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op-up menu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ab menu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ool bar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mage map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irect manipula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d with icons to start program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d to shape and size object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y not be intuitive for all command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Messag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ay in which system responds to a user and informs them of the status of interac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essages should be clear, concise and complet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void negatives and humo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hould be grammatically correct and free of jargon and abbreviations (unless they are the users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hould require user to acknowledge them, unless they are to inform users of delay in processing in this case should dissapeer when processing is finish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rror messages should explain what the problem is first, then the corrective ac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ypes of messag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rror messag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firmation messages (avoid potential errors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cknowledgment messag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lay messag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elp messag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Input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acilitate entry of data into the syst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put design entails designing screens as well as form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Basic Principl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goal is to simply and easily capture accurate information for the syst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flect the nature of the inpu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nd ways to simplify their collec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Online and Batch processing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ith online of transaction processing each item is entered individually at the time the event occu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online when real-time information about business process is required (airline seats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ith batch processing, inputs are collected over a period of time, then input all at onc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Batch processing simplifies communication process and cos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ata collected only becomes accurate once batch has been updat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35:35Z</dcterms:created>
  <dc:creator/>
  <dc:description/>
  <dc:language>en-US</dc:language>
  <cp:lastModifiedBy>Matthew Demyen</cp:lastModifiedBy>
  <dcterms:modified xsi:type="dcterms:W3CDTF">2004-03-24T03:50:01Z</dcterms:modified>
  <cp:revision>1</cp:revision>
  <dc:subject/>
  <dc:title/>
</cp:coreProperties>
</file>