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>Architecture Desig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rchitecture Desig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lans for how the system will be distributed across computers and what the hardware and software will be used for each computer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imarily based upon nonfunctional requir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Hardware and software specific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scribes the hardware/software components in detail to aid those responsible for purchasing those product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rchitectural Components (Functions) of Softwa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 storag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 access logic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ing required to access stored dat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pplication logic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ing logic of the applic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sentation Logic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formation display and user command processing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rchitectural Design Purpo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termine what parts of the application software will be assigned to what hardwa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ardware option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s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put/Output devices employed by users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Cs, laptops, handheld devices, cell phon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ers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arger computers storing software</w:t>
      </w:r>
    </w:p>
    <w:p>
      <w:pPr>
        <w:pStyle w:val="Normal"/>
        <w:numPr>
          <w:ilvl w:val="0"/>
          <w:numId w:val="1"/>
        </w:numPr>
        <w:ind w:left="216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cessible by many user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twork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ers - mainframes, mini-computers, microcomput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s - terminals, personal computers, special-purpose terminals (ATMs kiosks, Palm Pilots, and many other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tworks - hardware and software used to connect clients and servers together (hubs, routers, switches, dhcp, dn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Computing Architectur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er-based - server performs all of the work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 based - client computers responsible for most application func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-Server - work is shared between servers and cli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Server-Bas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rst systems were server-bas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imarily mainfra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imple architecture because everything resides in one plac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o much network traffic, because servers must process all reques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Very expensive to upgrade the server comput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Client-bas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sonal computers became popular in the 80'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Vast array of software availabl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ngers could get new software rolled out in a few month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verything resides on the client except the data, which is stored on the serv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 some very simple systems, the data may reside on the cli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the data must travel to the client, from the server for processing - network overloa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power of the client computer can also become overload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Client Serv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st common architecture used today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ttempt to balance the processing between the client and the serv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 responsible for presentation logic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er responsible for data access logic and data storag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pplication logic performed by either client or server, or shared between th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t client - client performs the bulk of the application logic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n-client - minimal application logic performed by clie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Benefits to Client-Server architectur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calable - easy to increase or decrease storage and processing capabiliti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n upgrade gradually at less cost than the mainfra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orks with multiple vendors/products through middlewar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s software is used to translate between different vendor's softwar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an use many Operating systems all connected together.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iddleware installed on both sides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mproved modularity of web-based system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twork is more reliable - no single point of failure that knocks everything down. No central point of failur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puting Costs - client and client-server based systems are much less expensive than server-bas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Limitations to Client-Server Computing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plexit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oftware is much more complicated to writ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grammers must learn new languages and technique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twork software more difficult to upgrad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ust upgrade software in all loca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lient-Server Tie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The application logic can be partitioned between the client and server in many way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Two-tiered </w:t>
      </w:r>
      <w:r>
        <w:rPr>
          <w:rFonts w:cs="Arial" w:ascii="Arial" w:hAnsi="Arial"/>
          <w:lang w:val="en-US" w:eastAsia="ja-JP"/>
        </w:rPr>
        <w:t>- uses two sets of comput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 is responsible for the presentation and applic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er is responsible for the data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 xml:space="preserve">Three tiered </w:t>
      </w:r>
      <w:r>
        <w:rPr>
          <w:rFonts w:cs="Arial" w:ascii="Arial" w:hAnsi="Arial"/>
          <w:lang w:val="en-US" w:eastAsia="ja-JP"/>
        </w:rPr>
        <w:t>- uses three sets of comput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 is responsible for the present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atabase server responsible for the data and data access logic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pplication (middle) server responsible for the application logic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N-tiered</w:t>
      </w:r>
      <w:r>
        <w:rPr>
          <w:rFonts w:cs="Arial" w:ascii="Arial" w:hAnsi="Arial"/>
          <w:lang w:val="en-US" w:eastAsia="ja-JP"/>
        </w:rPr>
        <w:t xml:space="preserve"> - uses more than three sets of comput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ient is responsible for the present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ne server responsible for the data and data access logic (database server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ultiple servers responsible for the application logic (web application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as advantage over 2 or 3 tiere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perates processing to better balance load on different server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ore scalable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electing an Architectu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ually selection is made based upon existing infrastructure in organiz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ach has its strengths and weakness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wer cost often used to justify choice of client-serv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commended selection process: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pand nonfunctional requirement detail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ase architecture selection on the detailed nonfunctional requirem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aid in designing an architecture the four primary types of nonfunctional requirements should be looked a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perational Requiremen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rformance Requiremen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curity Requiremen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ultural/Political Requirement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perational Requirement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hart on pg 282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g 283, pg 285, pg 289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ing the Architectu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chnical environment requirements, driven by business requirements, often define the application architectur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the Web, client-server, browsers as cli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f not, other nonfunctional requirements become importan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Nonfunctional Requirements and the Architecture Desig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hart on pg 291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Hardware and software Specific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ometimes the new system will run on existing equipment, other times new hardware and software must be purchas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hardware and software specification is a document that outlines what hardware and software will be requir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mmunications project nee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tual acquisition of hardware and software usually left to a purchasing department --especially in larger fir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termine software nee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S, special purpos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raining, warranty, maintenance, licensing need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termining hardware need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rver(s), clients, peripherals, backup devices, storage compon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inimum configuration nee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ummar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three fundamental computing architectures are server based, client-based, and client-server bas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lect architecture design based on detailed non-functional requireme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ardware and software specification documents acquisition nee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18:34Z</dcterms:created>
  <dc:creator/>
  <dc:description/>
  <dc:language>en-US</dc:language>
  <cp:lastModifiedBy/>
  <dcterms:modified xsi:type="dcterms:W3CDTF">2004-03-19T02:18:34Z</dcterms:modified>
  <cp:revision>1</cp:revision>
  <dc:subject/>
  <dc:title/>
</cp:coreProperties>
</file>