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February 12, 2004 - class notes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ja-JP"/>
        </w:rPr>
      </w:pPr>
      <w:r>
        <w:rPr>
          <w:rFonts w:cs="Arial" w:ascii="Arial" w:hAnsi="Arial"/>
          <w:b/>
          <w:bCs/>
          <w:i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ja-JP"/>
        </w:rPr>
      </w:pPr>
      <w:r>
        <w:rPr>
          <w:rFonts w:cs="Arial" w:ascii="Arial" w:hAnsi="Arial"/>
          <w:b/>
          <w:i/>
          <w:u w:val="single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>Design Phase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Analysis: </w:t>
      </w:r>
      <w:r>
        <w:rPr>
          <w:rFonts w:cs="Arial" w:ascii="Arial" w:hAnsi="Arial"/>
          <w:lang w:val="en-US" w:eastAsia="ja-JP"/>
        </w:rPr>
        <w:t>Find what the business nee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 Pha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ecide how to build the syste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Create system requirements that describe technical details for building the system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ystem Spec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Final deliverable from design pha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Conveys exactly what system the design team will implement during the implementation pha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 Phase Step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sent design alternatives (make,buy, or outsourc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vert logical process and data models into physical model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he architecture for the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ke hardware and software selec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he system inputs and outpu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he way data will be stor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ign the programs for the underlying proces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e the system spec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lassical Design Mistak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ducing design ti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eature cree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lver bullet syndro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witching tools in mid-proce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stem Design (Ch 8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esign strateg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Storage Design (Ch 11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Format of data storag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ptimiz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rchitecture Design (Ch 9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Hardware, software, and network environ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Nonfunctional (performance, security, cultural) requir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01:22Z</dcterms:created>
  <dc:creator/>
  <dc:description/>
  <dc:language>en-US</dc:language>
  <cp:lastModifiedBy/>
  <dcterms:modified xsi:type="dcterms:W3CDTF">2004-02-24T19:01:22Z</dcterms:modified>
  <cp:revision>1</cp:revision>
  <dc:subject/>
  <dc:title/>
</cp:coreProperties>
</file>