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Object Databases</w:t>
      </w:r>
      <w:r>
        <w:rPr>
          <w:rFonts w:cs="Arial" w:ascii="Arial" w:hAnsi="Arial"/>
          <w:lang w:val="en-US" w:eastAsia="ja-JP"/>
        </w:rPr>
        <w:t xml:space="preserve"> - object orient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uilt around objects consisting of both data and process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bjects are encapsulated (self-contained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ows objects to be reus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bject classes - major object categori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bject classes are broken into subclasses (person class has subclass employee and customer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 instance of data is an instantiation (John is an instantiation of customer object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ODBMS - used primarily for applications with multimedia of complex dat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ybrid OODBMS - both object and relational featur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Multidimensional Databases </w:t>
      </w:r>
      <w:r>
        <w:rPr>
          <w:rFonts w:cs="Arial" w:ascii="Arial" w:hAnsi="Arial"/>
          <w:lang w:val="en-US" w:eastAsia="ja-JP"/>
        </w:rPr>
        <w:t>- newest type of databas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tores data for easy aggregation and manipulation across many dimensi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uch less processing is requir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d for data warehouses and data mar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cision support system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SS are not designed to search for a particular record, but display aggregated dat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ummary data is pre-calculated and stored for fast acces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st often used  for data warehousing (used for decision support systems)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ptimizing Data Storag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nce you select a data storage format, you must the optimize it for processing efficienc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re are two ways to optimize a relational databas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torage efficiency (minimizing storage space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peed of access (minimizing time to retrieve desired information)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se goals conflict because the best design for speed may take up a lot of space, and vice versa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torage Efficienc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inimize null values and redundanc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duce update anomali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ormalization process optimizes the data storage design for storage efficienc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most efficient tables have no redundant data, and very few null value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dundancy and null values also increase the possibility of errors.  If one record gets updates, and redundant ones are missed, you will have an update anomaly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ulls are difficult to interpret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Normaliz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ries of rules are applied to a logical data model to determine how well formed it i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ree normalization rules are used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b/>
          <w:lang w:val="en-US" w:eastAsia="ja-JP"/>
        </w:rPr>
        <w:t xml:space="preserve">1NF </w:t>
      </w:r>
      <w:r>
        <w:rPr>
          <w:rFonts w:cs="Arial" w:ascii="Arial" w:hAnsi="Arial"/>
          <w:lang w:val="en-US" w:eastAsia="ja-JP"/>
        </w:rPr>
        <w:t>: Single valued attribute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b/>
          <w:lang w:val="en-US" w:eastAsia="ja-JP"/>
        </w:rPr>
        <w:t xml:space="preserve">2NF </w:t>
      </w:r>
      <w:r>
        <w:rPr>
          <w:rFonts w:cs="Arial" w:ascii="Arial" w:hAnsi="Arial"/>
          <w:lang w:val="en-US" w:eastAsia="ja-JP"/>
        </w:rPr>
        <w:t>: All attributes are fully depended on the identifier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b/>
          <w:lang w:val="en-US" w:eastAsia="ja-JP"/>
        </w:rPr>
        <w:t xml:space="preserve">3NF </w:t>
      </w:r>
      <w:r>
        <w:rPr>
          <w:rFonts w:cs="Arial" w:ascii="Arial" w:hAnsi="Arial"/>
          <w:lang w:val="en-US" w:eastAsia="ja-JP"/>
        </w:rPr>
        <w:t>: Attributes are only depended on the identifi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1NF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logical data model is in first normal form (1NF) if it does not lead to repeating field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columns must contain a single valu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 put a model in 1NF put the repeating into a seperate table this will also eliminate null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2NF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cond normal form, requires first that the model is in first normal form, and second that the data model leads to fields that are dependent on a whole primary ke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ometimes fields are only dependent on a part of the primary key (partial dependent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 put the model into 2NF move these fields that are only dependent on part of the primary key to another table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3NF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ird normal form, occurs when a model is in both first and second normal form and when in the resulting tables none of the fields are dependent on non primary key fields (transitive dependency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 put the model into 3NF move the dependent, and non primary key fields to another table, and make the key, the primary key in the new table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ll fields must be  dependent in the key, the whole key, and nothing but the key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ptimizing access Spe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ow that the tables have been optimized for storage efficiency, the data is spread out across several table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hen data from multiple tables must be accessed, a join must occur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more joins, the less efficiency in terms of access spe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chniques available to increase access speed after optimizing for efficienc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normalizat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ustering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rafile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il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dex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Renormaliz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dd redundancy back to data storage design to reduce the number of joins performed in a quer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deal for frequency queried but rarely updated data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op-up tabl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:1 relationship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dd parent attributes to child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tar schema design data model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gure 11-12 on page 372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</w:t>
      </w:r>
      <w:r>
        <w:rPr>
          <w:rFonts w:cs="Arial" w:ascii="Arial" w:hAnsi="Arial"/>
          <w:lang w:val="en-US" w:eastAsia="ja-JP"/>
        </w:rPr>
        <w:t>(look up table is like table of contents)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luster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peed of access is also influenced by the way the data is retriev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duce the number of times storage must be accessed by physically placing like records close together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ustering involves physically arranging the records on the storage medium.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rafile clustering - similar records in a table are stored together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file clustering - combine records from more than one table that are typically retrieved together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Index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mini table that contains values from one or more fields in a table and the location of the values within the tabl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dexes are one of the most important ways to improve database performanc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dexing is done via point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milar to the index of a book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Guidelines for Creating Index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indexes sparingly for transaction system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many indexes to increase response times in decision support system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or each tabl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reate a unique index based on the primary ke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reate a index based on the foreign ke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reate an index for fields used frequently for grouping, sorting, or criteri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Volumetrics: Estimating Storage Siz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stimate the amount of data that the hardware will need to suppor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aw data - sum of the average widths of all fields in a tabl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alculate overhead (eg 30%) requirements based on DBMS vendor recommendati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stimate initial number of record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stimate growth rate of record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ummar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les are electronic lists of data generally of five types: master, loop-up, transaction, audit, and histor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database is a collection of groupings of information and a DBMS is software that creates and manipulates thes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re are a number of methods for optimizing data access speed and data storage efficiency, though the designers may have to make trade offs between these goal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14:57Z</dcterms:created>
  <dc:creator/>
  <dc:description/>
  <dc:language>en-US</dc:language>
  <cp:lastModifiedBy/>
  <dcterms:modified xsi:type="dcterms:W3CDTF">2004-03-17T00:14:57Z</dcterms:modified>
  <cp:revision>1</cp:revision>
  <dc:subject/>
  <dc:title/>
</cp:coreProperties>
</file>